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reat Beginnings Academy</w:t>
            </w:r>
          </w:p>
        </w:tc>
      </w:tr>
      <w:tr>
        <w:trPr>
          <w:trHeight w:val="432" w:hRule="exact"/>
        </w:trPr>
        <w:tc>
          <w:tcPr>
            <w:tcW w:w="102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4 - 2025 School Calendar</w:t>
            </w:r>
          </w:p>
        </w:tc>
      </w:tr>
      <w:tr>
        <w:trPr>
          <w:trHeight w:val="2664" w:hRule="exact"/>
        </w:trPr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85" w:hRule="atLeast"/>
              </w:trPr>
              <w:tc>
                <w:tcPr>
                  <w:tcW w:w="3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5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7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(s) of the We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August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First Day of Schoo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 Day Holi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October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Teacher Workday/ Student Holi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Fri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October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Teacher Professional Day</w:t>
            </w:r>
          </w:p>
          <w:p>
            <w:pPr>
              <w:pStyle w:val="Normal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Student Holiday/Teacher Non-Work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-Fri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vember 25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Brea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 – Frid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wo Week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cember 23-January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nter Brea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uary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Workday/Student Holi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uary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in Luther King, Jr. Holid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s closed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da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bruary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s’ Day/School closed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ida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h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Workday/Student Holi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 - Fri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h 17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ing Break/School closed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i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il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y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 Holida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nes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y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Day of Schoo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urs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ne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neteenth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i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y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urth of July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2016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Erik</cp:lastModifiedBy>
  <cp:lastPrinted>2023-06-22T12:34:00Z</cp:lastPrinted>
  <dcterms:modified xsi:type="dcterms:W3CDTF">2024-08-01T00:29:00Z</dcterms:modified>
  <cp:revision>3</cp:revision>
  <dc:subject>2023-24 Yearly School Calendar - CalendarLabs.com</dc:subject>
  <dc:title>2023-24 Yearly School Calendar - CalendarLabs.com</dc:title>
</cp:coreProperties>
</file>